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жемесячная денежная выплата ветеранам труда Российской Федерации, ветеранам военной служб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льзующимся услугами местной связи с 1 января 2021 года 1265 руб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ующимся услугами местной связи с 1 января 2021 года 145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ы, необходимые для предоставления государственной  услуг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явление о назначении ежемесячной денежной выплаты.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право гражданина на ежемесячную денежную выплат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об оказании услуг местной телефонной связи (в случае если ветеранами труда, ветеранами военной службы, ветеранами труда Челябинской области указаны в заявлении сведения о наличии услуг местной телефонной связ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наличие лицевого счета в кредитной организации, при выборе заявителем способа получения компенсации расходов с банковского сче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полномочия представителя заявителя (в случае если от имени заявителя выступает его представитель)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ы, получаемые на основании межведомственных запросов (могут быть представлены заявителем по собственной инициативе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ргана социальной защиты по месту жительства заявителя о неполучении им ежемесячной денежной выплаты по месту жительства (в случае если заявитель желает получать ежемесячную денежную выплату по месту пребыва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 неполучении ежемесячной денежной выплаты по прежнему месту жительства (пребывания) заявителя (в случае изменения заявителем места жительства (пребыва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сионное удостоверение, выданное «Отделением Пенсионного фонда Российской Федерации по Челябинской области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 течение месяца сообщать о любых обстоятельствах, влекущих прекращение (изменение места жительства, утрата права на получение ЕДВ, друго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 документов ведется в центрах предоставления государственных и муниципальных услуг «Мои документы» по адре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17665" cy="220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80" t="22142" r="4751" b="28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кже прием документов осуществляется специалистами управления социальной защиты населения по адрес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ская ул., д.17, Верхнеуральск г. кабинет № 1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ы приема: вторник, четверг, пятница с 8.00 до 17.00, перерыв на обед с 12.00 до 13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а может быть получена с помощью портала госуслуг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zn08.eps74.ru/htmlpages/Show/legislation/documents/Otdelpouchetuiobespecheniyupre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47:00Z</dcterms:created>
  <dc:creator>Администратор</dc:creator>
  <dc:description/>
  <cp:keywords/>
  <dc:language>en-US</dc:language>
  <cp:lastModifiedBy>FTP</cp:lastModifiedBy>
  <dcterms:modified xsi:type="dcterms:W3CDTF">2021-03-12T03:49:00Z</dcterms:modified>
  <cp:revision>4</cp:revision>
  <dc:subject/>
  <dc:title/>
</cp:coreProperties>
</file>